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разовании на обучение по образовательной 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е среднего профессионального образования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3300" w:leader="underscore"/>
          <w:tab w:val="left" w:pos="5455" w:leader="none"/>
          <w:tab w:val="left" w:pos="5700" w:leader="underscore"/>
          <w:tab w:val="left" w:pos="7740" w:leader="underscore"/>
          <w:tab w:val="left" w:pos="834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3300" w:leader="underscore"/>
          <w:tab w:val="left" w:pos="5455" w:leader="none"/>
          <w:tab w:val="left" w:pos="5700" w:leader="underscore"/>
          <w:tab w:val="left" w:pos="7740" w:leader="underscore"/>
          <w:tab w:val="left" w:pos="834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. Муром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«_____» _________________ 2025г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5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980" w:leader="none"/>
          <w:tab w:val="left" w:pos="3794" w:leader="none"/>
          <w:tab w:val="left" w:pos="8364" w:leader="none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 Владимирской области «Муромская государственная инженерно-техническая академия» (ГАПОУ ВО МГИТА)</w:t>
      </w:r>
      <w:r>
        <w:rPr>
          <w:rFonts w:cs="Times New Roman" w:ascii="Times New Roman" w:hAnsi="Times New Roman"/>
          <w:sz w:val="24"/>
          <w:szCs w:val="24"/>
        </w:rPr>
        <w:t>, осуществляющее образовательную деятельность на основании Лицензии регистрационный №Л035-01297-33/00396299 от 29.07.2015 г. выданной Министерством образования Владимирской области, именуемое в дальнейшем "Исполнитель", в лице директора Фадеевой Ольги Николаевны, действующей на основании устава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980" w:leader="none"/>
          <w:tab w:val="left" w:pos="3794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_________________________________________________________________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8364" w:leader="none"/>
          <w:tab w:val="left" w:pos="94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(-ая) в дальнейшем "Заказчик", и действующий (-ая) в интересах 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8364" w:leader="none"/>
          <w:tab w:val="left" w:pos="9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лица, зачисляемого на обучение)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(-ая) в дальнейшем "Обучающийся", совместно именуемые Стороны, заключили настоящий Договор (далее - Договор) о нижеследующем: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8364" w:leader="none"/>
          <w:tab w:val="left" w:pos="94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095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предоставить образовательную услугу, а Заказчик обязуется оплатить обучение по образовательной программе среднего профессионального образования специальности________________________________ 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чной форме обучения</w:t>
      </w:r>
      <w:r>
        <w:rPr>
          <w:rFonts w:cs="Times New Roman" w:ascii="Times New Roman" w:hAnsi="Times New Roman"/>
          <w:sz w:val="24"/>
          <w:szCs w:val="24"/>
        </w:rPr>
        <w:t xml:space="preserve"> в пределах федерального государственного образовательного стандарта в соответствии с учебным планом, и образовательными программами Исполнителя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095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_________________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095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095" w:leader="none"/>
          <w:tab w:val="left" w:pos="9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учающемуся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10" w:leader="none"/>
          <w:tab w:val="left" w:pos="94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й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 реализации образовательного процесса использовать различные образовательные технологии, в том числе дистанционные образовательные технологии, электронное обучение в соответствии с частью 2 статьи 13, частью 2 статьи 16 Федерального закона от 29 декабря 2012 г. № 273-ФЗ "Об образовании в Российской Федерации"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090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090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090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090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090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10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10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, условия приема Исполнителя, в качестве студента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и Федеральным законом от 29 декабря 2012 г. № 273-ФЗ "Об образовании в Российской Федерации";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специальности _________________, учебным планом, в том числе индивидуальным, годовыми календарными учебными графиками, расписанием занятий и экзаменов. 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Создать Обучающемуся необходимые условия для освоения выбранной образовательной программы;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, Обучающегося с учетом его индивидуальных особенностей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Восполнить материал, пройденный за время отсутствия Обучающегося по уважительной причине, в пределах объема пропущенных занятий, оказываемых в соответствии с разделом 1 настоящего Договора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Заказчик и (или) Обучающийся обязан (-ы): 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Заказчик и (или) Обучающийся обязан (-ы)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ать Исполнителя об уважительных причинах отсутствия Обучающегося на занятиях, с последующим предоставлением документа из лечебного учреждения;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Проявлять уважение к работникам академии;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Возмещать ущерб, причиненный Обучающимся имуществу Исполнителя, в соответствии с действующим законодательством Российской Федерации;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Обеспечить посещение Обучающимся занятий, согласно учебному расписанию. Принимать участие в процессе обучения Обучающегося, являться в академию по приглашению администрации академии;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. Посещать все обязательные учебные занятия, осуществлять запланированную самостоятельную подготовку и выполнять указания преподавателей во время занятий;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7. Выполнять требования ФГОС по специальности, учебного плана и календарного годового графика;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8. Выполнять задания по подготовке к занятиям, даваемые педагогическими работниками Исполнителя;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9. Соблюдать требования Устава академии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работникам академии и другим обучающимся, не посягать на их честь и достоинство;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0. Бережно и аккуратно относиться к имуществу и оборудованию, принадлежащему Исполнителю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6135" w:leader="none"/>
          <w:tab w:val="left" w:pos="8364" w:leader="none"/>
          <w:tab w:val="left" w:pos="94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тоимость образовательных услуг, сроки и порядок их оплаты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00" w:leader="none"/>
          <w:tab w:val="left" w:pos="4570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стоимость обучения по настоящему Договору за весь период обучения составляет 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00" w:leader="none"/>
          <w:tab w:val="left" w:pos="4570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оплачивает услуги, предусмотренные настоящим Договором в сумме__________________ за один учебный год (10 месяцев) или __________________ за один семестр учебного года или _____________________ за один месяц учебного года путем безналичного перечисления денежных средств на расчетный счет Исполнителя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00" w:leader="none"/>
          <w:tab w:val="left" w:pos="4570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оплата по настоящему Договору производится за первый период оплаты в течение 5 (пяти) рабочих дней с момента заключения Договора путем безналичного перечисления денежный средств на расчетный счет Исполнителя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00" w:leader="none"/>
          <w:tab w:val="left" w:pos="4570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бязательства по договору возникают при ежемесячной оплате 10-го числа текущего месяца, при семестровой оплате 1 сентября и 1 февраля текущего учебного года, при оплате обучения за учебный год 1 сентября текущего учебного года.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ом оплаты считается дата поступления денежных средств на расчетный счет Исполнителя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00" w:leader="none"/>
          <w:tab w:val="left" w:pos="4570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 нарушения срока оплаты за услуги, указанные в п.3.2. настоящего Договора «Заказчик» уплачивает Исполнителю пени в размере 0,5 % от суммы долга за каждый день задержки оплаты за обучение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00" w:leader="none"/>
          <w:tab w:val="left" w:pos="4570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пуск Потребителем занятий по уважительной или неуважительной причинам в ходе учебного процесса не освобождает Заказчика от оплаты услуг в размерах и сроках, определенных в п. 3.1., 3.2. настоящего договора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00" w:leader="none"/>
          <w:tab w:val="left" w:pos="4570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нормативным документом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00" w:leader="none"/>
          <w:tab w:val="left" w:pos="4570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Увеличение стоимости обучения после заключения настоящего Договора не допускается, за исключением увеличения стоимости указанной услуги с учетом уровня инфляции, предусмотренного основными характеристиками федерального бюджета на очередной финансовый год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00" w:leader="none"/>
          <w:tab w:val="left" w:pos="4570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В случае нарушения Заказчиком сроков оплаты, указанных в п. 3.3, 3.4. настоящего Договора, Исполнитель вправе не зачислять Обучающегося в состав студентов (в случае просрочки оплаты первого года обучения) / не переводить Обучающегося на следующий курс обучения и отчислить студента (в случае просрочки оплаты второго года и последующих лет обучения). 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00" w:leader="none"/>
          <w:tab w:val="left" w:pos="4570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случае расторжения договора по согласованию сторон возврат Заказчику оплаты за обучение производится за оставшиеся до конца обучения полные месяцы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00" w:leader="none"/>
          <w:tab w:val="left" w:pos="4570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 случае изменения стоимости обучения в период нахождения Обучающегося в академическом отпуске Заказчик производит оплату стоимости обучения за последующие периоды с учетом изменения стоимости обучения на дату выхода из академического отпуска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8364" w:leader="none"/>
          <w:tab w:val="left" w:pos="94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зменения и расторжения Договора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090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090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086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5.09.2020 №144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ый интернет-портал правовой информации http://www.pravo.gov.ru, 21.09.202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086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8364" w:leader="none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8364" w:leader="none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6927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6927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8364" w:leader="none"/>
          <w:tab w:val="left" w:pos="94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ветственность Исполнителя, Заказчика и Обучающегося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00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8364" w:leader="none"/>
          <w:tab w:val="left" w:pos="94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рок действия Договора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8364" w:leader="none"/>
          <w:tab w:val="left" w:pos="94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олледж до даты издания приказа об окончании обучения или отчислении Обучающегося из колледжа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1134" w:leader="none"/>
          <w:tab w:val="left" w:pos="8364" w:leader="none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Изменения Договора оформляются дополнительными соглашениями к Договору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9496" w:leader="none"/>
          <w:tab w:val="left" w:pos="9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Адреса и реквизиты Сторон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9496" w:leader="none"/>
          <w:tab w:val="left" w:pos="9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490"/>
        <w:gridCol w:w="3328"/>
      </w:tblGrid>
      <w:tr>
        <w:trPr/>
        <w:tc>
          <w:tcPr>
            <w:tcW w:w="35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автономное профессиональное образовательное учреждение Владимир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уромская государственная инженерно-техническая академия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ПОУ ВО МГИ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ридический и фактический 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2267, Владимирская область, г. Муром, ул. Комсомольская, д. 5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ефон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кс (49234) 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6-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ГРН: 1103334000307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: 3334015033; КПП: 333401001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Ф ВО (ГАПОУ ВО «МГИТ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/с 9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0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анк: ВОЛГО-ВЯТСКОЕ ГУ БАНКА РОССИИ//УПРАВЛЕНИЕ ФЕДЕРАЛЬНОГО КАЗНАЧЕЙСТВА ПО НИЖЕГОРОД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р казначейского счета (счет): 032246431700000032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казначейский счет (корсчет): 401028107453700000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К: 0122021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МО: 170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и группа студ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О.Н. Фаде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ind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нах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адрес места жительст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аспорт: серия, номе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и кем выда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лефо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328" w:type="dxa"/>
            <w:tcBorders/>
          </w:tcPr>
          <w:p>
            <w:pPr>
              <w:pStyle w:val="Normal"/>
              <w:ind w:left="57" w:hanging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  <w:p>
            <w:pPr>
              <w:pStyle w:val="Normal"/>
              <w:ind w:left="57" w:hanging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left="57" w:hanging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: серия, номер,</w:t>
            </w:r>
          </w:p>
          <w:p>
            <w:pPr>
              <w:pStyle w:val="Normal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гда и кем выдан)</w:t>
            </w:r>
          </w:p>
          <w:p>
            <w:pPr>
              <w:pStyle w:val="Normal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лефон)</w:t>
            </w:r>
          </w:p>
          <w:p>
            <w:pPr>
              <w:pStyle w:val="Normal"/>
              <w:ind w:left="57" w:hanging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21"/>
        <w:widowControl w:val="false"/>
        <w:shd w:fill="auto" w:val="clear"/>
        <w:tabs>
          <w:tab w:val="clear" w:pos="708"/>
          <w:tab w:val="left" w:pos="709" w:leader="none"/>
          <w:tab w:val="left" w:pos="9496" w:leader="none"/>
          <w:tab w:val="left" w:pos="9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9"/>
      <w:u w:val="none"/>
      <w:vertAlign w:val="baseline"/>
    </w:rPr>
  </w:style>
  <w:style w:type="character" w:styleId="WW8Num13z0">
    <w:name w:val="WW8Num1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№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">
    <w:name w:val="Основной текст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">
    <w:name w:val="Основной текст (2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7pt">
    <w:name w:val="Основной текст + Интервал 7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150"/>
      <w:sz w:val="19"/>
      <w:szCs w:val="19"/>
    </w:rPr>
  </w:style>
  <w:style w:type="character" w:styleId="Style16">
    <w:name w:val="Оглавление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26" w:before="180" w:after="180"/>
    </w:pPr>
    <w:rPr>
      <w:rFonts w:ascii="Courier New" w:hAnsi="Courier New" w:eastAsia="Courier New" w:cs="Courier New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spacing w:lineRule="exact" w:line="240"/>
      <w:jc w:val="both"/>
      <w:outlineLvl w:val="0"/>
    </w:pPr>
    <w:rPr>
      <w:b/>
      <w:bCs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780"/>
    </w:pPr>
    <w:rPr>
      <w:rFonts w:ascii="Courier New" w:hAnsi="Courier New" w:eastAsia="Courier New" w:cs="Courier New"/>
      <w:sz w:val="11"/>
      <w:szCs w:val="11"/>
    </w:rPr>
  </w:style>
  <w:style w:type="paragraph" w:styleId="Style21">
    <w:name w:val="Оглавление"/>
    <w:basedOn w:val="Normal"/>
    <w:qFormat/>
    <w:pPr>
      <w:shd w:fill="FFFFFF" w:val="clear"/>
      <w:spacing w:lineRule="exact" w:line="226"/>
      <w:jc w:val="both"/>
    </w:pPr>
    <w:rPr>
      <w:rFonts w:ascii="Courier New" w:hAnsi="Courier New" w:eastAsia="Courier New" w:cs="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17:00Z</dcterms:created>
  <dc:creator>Учебная часть</dc:creator>
  <dc:description/>
  <dc:language>en-US</dc:language>
  <cp:lastModifiedBy>MPGK19</cp:lastModifiedBy>
  <cp:lastPrinted>2025-08-08T15:02:00Z</cp:lastPrinted>
  <dcterms:modified xsi:type="dcterms:W3CDTF">2025-08-14T07:17:00Z</dcterms:modified>
  <cp:revision>2</cp:revision>
  <dc:subject/>
  <dc:title/>
</cp:coreProperties>
</file>